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PARADISE SLOT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SLOTS v1.3 for WINDOWS Released OCTO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SLOTS is a collection of three different slot machine gam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as different graphics and payoff amounts.  The 256-color graph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ice, the many sounds will make you laugh (even when you lose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wheel spinning animation is very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ftsite.com/ult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